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IX.PAS (TP5.5/6.0) and POSTFIX.INC (TP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y 2, 1992:   Version 1.00, Revi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P3.0 include fil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s TP3.0, TP5.5, and TP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 28, 1991:  Version 1.00, Revisio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riginal release for TP5.5 and TP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: David J. F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665-A2 Parkvil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bus, OH 43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it provides an API for a postfix expression 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fix is reverse polish notation (RPN), a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that is commonly used by Hewlett Packard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ck based languages like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aluator support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- * / PI ABS ARCTAN COS LN EXP SQR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re supported also.  Any string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or finds that is not a number or an op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o be a variable ID.  When a variable ID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ression, the variable's value is pushed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dentifiers are passed around as strings of type Str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-related proced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toreVariable(VariableID:str20;MyValue: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will store MyValue in the variabl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ID.  If the variable doesn'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variable does exist, the value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adVariable(VariableID:str20;var MyValue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MyError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will read the value of the variabl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ID.  If the variable doesn't exist, MyError will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nitialize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is present in POSTFIX.INC, the evalu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 3.0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is used to initialize the stack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 list prior to evaluator use.  If you do not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, the evaluator will probably crash, sinc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nked list pointers could point to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P5.5/6.0 version, POSTFIX.PAS, the uni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erform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Destroy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s are stored in a singly linked list. 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variables, you need to call this routine before you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  Otherwise, the memory taken by the linked lis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, the evaluator's stack is allocated on the hea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will also destroy the stack (via the DestroyStack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results may either be stored in variables o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aller.  The following procedures should be us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 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alculate(MyFormula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MyResult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MyError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will evaluate an RPN expression,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s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Error=false indentifies a successfu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CalcAndStore(MyFormula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eID:str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MyError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will evaluate an RPN expression,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the variable identified by Stor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Error=false indentifies a successfu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AndStore calls Calculate for expression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ested this code using Turbo Debugger 2.0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fine.  However, if you find a bug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re welcome (and desired!). My E-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:     D.F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      76467,1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